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ИНФОРМАЦИЯ</w:t>
      </w:r>
    </w:p>
    <w:p>
      <w:pPr>
        <w:pStyle w:val="Normal"/>
        <w:jc w:val="center"/>
        <w:rPr/>
      </w:pPr>
      <w:r>
        <w:rPr>
          <w:rFonts w:cs="Times New Roman" w:ascii="Times New Roman" w:hAnsi="Times New Roman"/>
          <w:b/>
          <w:sz w:val="36"/>
          <w:szCs w:val="36"/>
        </w:rPr>
        <w:t>о ходе реализации Плана мероприятий по реализации за 9 месяцев 2024 года С</w:t>
      </w:r>
      <w:r>
        <w:rPr/>
        <w:t xml:space="preserve">тратегии социально-экономического развития муниципального района "Забайкальский район" </w:t>
      </w:r>
    </w:p>
    <w:tbl>
      <w:tblPr>
        <w:tblW w:w="16144" w:type="dxa"/>
        <w:jc w:val="center"/>
        <w:tblInd w:w="0" w:type="dxa"/>
        <w:tblLayout w:type="fixed"/>
        <w:tblCellMar>
          <w:top w:w="0" w:type="dxa"/>
          <w:left w:w="108" w:type="dxa"/>
          <w:bottom w:w="0" w:type="dxa"/>
          <w:right w:w="108" w:type="dxa"/>
        </w:tblCellMar>
      </w:tblPr>
      <w:tblGrid>
        <w:gridCol w:w="830"/>
        <w:gridCol w:w="1985"/>
        <w:gridCol w:w="1078"/>
        <w:gridCol w:w="1560"/>
        <w:gridCol w:w="3685"/>
        <w:gridCol w:w="1134"/>
        <w:gridCol w:w="937"/>
        <w:gridCol w:w="3032"/>
        <w:gridCol w:w="1903"/>
      </w:tblGrid>
      <w:tr>
        <w:trPr>
          <w:tblHeader w:val="true"/>
          <w:trHeight w:val="13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ы и источники финансирования, тыс.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ы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начение показателя (план/ фа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ые исполнител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Цель: Формирование и развитие современного социально-культурного пространства муниципального района «Забайкальский район» и поддержка и распространение здорового образа жизн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pPr>
            <w:r>
              <w:rPr>
                <w:b/>
                <w:spacing w:val="-11"/>
                <w:sz w:val="16"/>
                <w:szCs w:val="16"/>
              </w:rPr>
              <w:t xml:space="preserve">Задача: </w:t>
            </w:r>
            <w:r>
              <w:rPr>
                <w:b/>
                <w:sz w:val="16"/>
                <w:szCs w:val="16"/>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
              </w:numPr>
              <w:spacing w:lineRule="auto" w:line="240" w:before="0" w:after="0"/>
              <w:ind w:left="0" w:hanging="720"/>
              <w:contextualSpacing w:val="false"/>
              <w:jc w:val="center"/>
              <w:rPr>
                <w:b/>
                <w:b/>
                <w:spacing w:val="-11"/>
                <w:sz w:val="16"/>
                <w:szCs w:val="16"/>
              </w:rPr>
            </w:pPr>
            <w:r>
              <w:rPr>
                <w:b/>
                <w:sz w:val="16"/>
                <w:szCs w:val="16"/>
              </w:rPr>
              <w:t>Повышение качества доступности дошкольного обра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основных образовательных программ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pPr>
            <w:r>
              <w:rPr>
                <w:rFonts w:cs="Times New Roman" w:ascii="Times New Roman" w:hAnsi="Times New Roman"/>
                <w:sz w:val="16"/>
                <w:szCs w:val="16"/>
              </w:rPr>
              <w:t>Общий бюджет (136364,8)</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раевой 57139,1</w:t>
            </w:r>
          </w:p>
          <w:p>
            <w:pPr>
              <w:pStyle w:val="Normal"/>
              <w:tabs>
                <w:tab w:val="clear" w:pos="708"/>
                <w:tab w:val="left" w:pos="709" w:leader="none"/>
              </w:tabs>
              <w:spacing w:before="0" w:after="0"/>
              <w:jc w:val="center"/>
              <w:rPr/>
            </w:pPr>
            <w:r>
              <w:rPr>
                <w:rFonts w:cs="Times New Roman" w:ascii="Times New Roman" w:hAnsi="Times New Roman"/>
                <w:sz w:val="16"/>
                <w:szCs w:val="16"/>
              </w:rPr>
              <w:t>Районный – 2982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ических работников ДОУ в районе, к средней заработной  плате  педагогических работников в ДОУ по Забайкальскому кра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07,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Средняя заработная плата по Забайкальскому району – 53 812,16 руб,  Целевой оказатель по Забайкальскому краю составляет 49 991,00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строительство</w:t>
            </w:r>
            <w:r>
              <w:rPr>
                <w:rFonts w:cs="Times New Roman" w:ascii="Times New Roman" w:hAnsi="Times New Roman"/>
                <w:bCs/>
                <w:sz w:val="16"/>
                <w:szCs w:val="16"/>
              </w:rPr>
              <w:t xml:space="preserve">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Охват детей получающих услугу в ДОУ в возрасте от 3 до 7 лет ,от общей численности детей  от 3 до 7 лет в районе, %</w:t>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91,5</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Численность детей в возрасте от 3 до 7 лет, которым предоставлена возможность получать услуги дошкольного образования составляет 901. Численность детей в районе возрасте от 3 до 7 лет составляет 985 детей. Отношение этих двух чисел составляет 91,5%. Показатель не выполнен в полном объеме за счет нехватки мест в п.ст.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w:t>
            </w:r>
            <w:r>
              <w:rPr>
                <w:rFonts w:cs="Times New Roman" w:ascii="Times New Roman" w:hAnsi="Times New Roman"/>
                <w:bCs/>
                <w:sz w:val="16"/>
                <w:szCs w:val="16"/>
              </w:rPr>
              <w:t>екущего ремонта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Районный бюджет (1043,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раево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воспитанников ДОУ в возрасте от 3 до 7 лет в общей численности воспитанников Д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8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Численность детей 3-7 лет, которым предоставлена возможность получать услуги дошкольного образования, составляет 901, общая численность воспитанников ДОУ 1103. Отношение этих двух чисел составляет 8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Снижение уровня заболеваемости воспитанников,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lang w:val="en-US"/>
              </w:rPr>
              <w:t>2</w:t>
            </w:r>
            <w:r>
              <w:rPr>
                <w:rFonts w:cs="Times New Roman" w:ascii="Times New Roman" w:hAnsi="Times New Roman"/>
                <w:sz w:val="16"/>
                <w:szCs w:val="16"/>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В 3 квартале 2024 году ДОУ посещали 1072 из 1103 ребенка, что составляет 9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мероприятий с деть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Районный бюджет (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24/18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 отчетный период проведены мероприятия: Проведен районный семинар с участием детей МДОУ д/с №4 Гармония, интеллектуальный конкурс «Умники и Умницы»,</w:t>
            </w:r>
          </w:p>
          <w:p>
            <w:pPr>
              <w:pStyle w:val="Normal"/>
              <w:tabs>
                <w:tab w:val="clear" w:pos="708"/>
                <w:tab w:val="left" w:pos="709"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День семьи, любви и верности», «День Нептуна», «Весёлые старты»,«Лето красное», «Семейный калейдоскоп», «До свидания, лето!», «День знаний», «День воспитателя и всех работников детского сада», Летний день здоровья; «День дорожной безопасности»; «Международный день шуток»; «Международный день светофора»; «Пластилиновое лето»; «Путешествие по сказкам», «День физкультурника», «Открытый урок по основам безопасности жизнедеятельности</w:t>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Профилактическое мероприятие, «Осторожно, открытое окно», «Здравствуй, Осень!», «Крепка семья – сильна Россия», «Царица Воды», «Показ шляпок», «День дружбы», «Лето, солнце и вода», «Викторина в гостях у сказки», Квест-игра, «Тропинка безопасности», Мероприятие Что? Где? Ког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
              </w:numPr>
              <w:spacing w:lineRule="auto" w:line="240" w:before="0" w:after="0"/>
              <w:ind w:left="0" w:hanging="720"/>
              <w:contextualSpacing w:val="false"/>
              <w:jc w:val="center"/>
              <w:rPr>
                <w:b/>
                <w:b/>
                <w:sz w:val="16"/>
                <w:szCs w:val="16"/>
              </w:rPr>
            </w:pPr>
            <w:r>
              <w:rPr>
                <w:b/>
                <w:sz w:val="16"/>
                <w:szCs w:val="16"/>
              </w:rPr>
              <w:t>Повышение качества и доступности общего обра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услуг обще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603,5)</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деральный – 18397,3</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233946,2,</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айонный-722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едагогических работников образовательных учреждений общего образования  к средней заработной плате в субъек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7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ой показатель заработной платы по Забайкальскому краю – 58 109,00 руб.,  средня заработная плата по Забайкальскому району составила 98 941,38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беспечения бесплатным питанием детей из малоимущих семей, обучающихся в муниципальных обще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хват детей бесплатным питанием из малоимущих семей  в общей численности обучающихся в М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2/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 xml:space="preserve">Показатель выполнен.  В районе бесплатным питанием охвачено  </w:t>
            </w:r>
            <w:r>
              <w:rPr>
                <w:rFonts w:cs="Times New Roman" w:ascii="Times New Roman" w:hAnsi="Times New Roman"/>
                <w:color w:val="000000"/>
                <w:sz w:val="16"/>
                <w:szCs w:val="16"/>
              </w:rPr>
              <w:t xml:space="preserve">228 детей из 2801 </w:t>
            </w:r>
            <w:r>
              <w:rPr>
                <w:rFonts w:cs="Times New Roman" w:ascii="Times New Roman" w:hAnsi="Times New Roman"/>
                <w:sz w:val="16"/>
                <w:szCs w:val="16"/>
              </w:rPr>
              <w:t>обучающихся охвачены  бесплатным питани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образовательных учреждений, достигших высокой степени изно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й бюджет</w:t>
            </w:r>
          </w:p>
          <w:p>
            <w:pPr>
              <w:pStyle w:val="Normal"/>
              <w:tabs>
                <w:tab w:val="clear" w:pos="708"/>
                <w:tab w:val="left" w:pos="709" w:leader="none"/>
              </w:tabs>
              <w:spacing w:lineRule="auto" w:line="240" w:before="0" w:after="0"/>
              <w:contextualSpacing/>
              <w:jc w:val="center"/>
              <w:rPr/>
            </w:pPr>
            <w:r>
              <w:rPr>
                <w:rFonts w:cs="Times New Roman" w:ascii="Times New Roman" w:hAnsi="Times New Roman"/>
                <w:sz w:val="16"/>
                <w:szCs w:val="16"/>
              </w:rPr>
              <w:t>(48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зданий школ, в которых проведены работы по капитальному ремонт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й и сооружений общеобразовательных учреждений производился в МОУ Билитуйкая СОШ и МОУ Харанорская ОО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rHeight w:val="51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общего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школ, получивших аттестат о среднем (полном) образовании, в общей численности выпускников 11кл МО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7/9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86 выпускников 1 человек не получил аттестат МОУ Даурская СО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rHeight w:val="51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83 – лучший балл ЕГЭ; 24 – худший балл ЕГ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2/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се учащиеся учреждений общего образования обучаются по новым ФГОС из 28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Задача: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2"/>
                <w:numId w:val="1"/>
              </w:numPr>
              <w:spacing w:lineRule="auto" w:line="240" w:before="0" w:after="0"/>
              <w:ind w:left="0" w:hanging="720"/>
              <w:contextualSpacing w:val="false"/>
              <w:jc w:val="center"/>
              <w:rPr>
                <w:b/>
                <w:b/>
                <w:sz w:val="16"/>
                <w:szCs w:val="16"/>
              </w:rPr>
            </w:pPr>
            <w:r>
              <w:rPr>
                <w:b/>
                <w:sz w:val="16"/>
                <w:szCs w:val="16"/>
              </w:rPr>
              <w:t>Повышение качества и доступности дополнительного образования дете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предоставления услуг дополнительного образова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бщий бюджет (2624,1</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раевой-0,0;</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айонный-26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ов МУДО  к среднемесячной заработной плате педагогов МУДО  Забайкаль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9,5/8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редняя зарплата по Забайкальскому району составила 49 787,39 руб., целевой показатель по заработной плате по Забайкальскому краю установлен 56 487,0 руб. До конца года целевой показатель будет выполне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материально-технической базы муниципальных учреждений дополните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детей в возрасте 5-18 лет, получающих услуги дополнительного образования,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78/75,5</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районе детей в возрасте от 5-18 лет 3539 чел. 2671 всего охвачено детей услугами доп. образ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rHeight w:val="72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МУДО, достигших высокой степени износ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t>Увеличение количества детей, охваченных услугами дополнительного образования,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485/267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районе детей в возрасте от 5-18 лет 3539 чел. 2671 всего охвачено детей услугами доп. образова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rHeight w:val="7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екущего ремонта зданий и сооружений МУД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Районный бюджет (11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омплекса мероприятий по организации отдыха и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бщий бюджет (3466,2)</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раевой-0,0;</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айонный-346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щихся, отдохнувших в каникулярное время, в лагерях дневного пребывания при МОУ и в МУ ДО П(Ц) Пограни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635/6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В лагерях дневного пребывания в каникулярное время отдохнуло 540 детей, 85 детей в МУ ДО П(Ц) Погранич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муниципального района "Забайкальский район»</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14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муниципальной системы оценки качества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МОУ, сдавших ЕГЭ по русскому языку и математике, в общей численности выпускников МОУ, сдававших ЕГЭ по данным предме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7,5/9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Из 86 выпускников 1 человек не получил аттестат (МОУ Даурская СО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ускников 9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9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Из 280 выпускников, 20 человек не получили аттеста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pPr>
            <w:r>
              <w:rPr>
                <w:b/>
                <w:sz w:val="16"/>
                <w:szCs w:val="16"/>
              </w:rPr>
              <w:t>1.4. Задача: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tc>
      </w:tr>
      <w:tr>
        <w:trPr>
          <w:trHeight w:val="291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бесперебойного доступа образовательных учреждений к сети Интерн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обучившихся по программам дополнительного образования взрослых в области информацион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0/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педагогических работников, обучившихся по программам дополнительного образования– 10 чел. Общая численность педагогических работников составляет 298. Соотношение составило 3,4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образовательных учреждений, имеющих доступ к информационно-телекоммуникационной сети Интернет со скоростью не ниже 516 кБит/с,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Количество ОУ, имеющих доступ к информационно-телекоммуникационной сети Интернет со скоростью не ниже 516 кБит/с – 18 из 20-ти, что составляет 9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ализация проекта «Дистанционное обучение детей Забайкальского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16"/>
                <w:szCs w:val="16"/>
              </w:rPr>
            </w:pPr>
            <w:r>
              <w:rPr>
                <w:rFonts w:cs="Times New Roman" w:ascii="Times New Roman" w:hAnsi="Times New Roman"/>
                <w:sz w:val="16"/>
                <w:szCs w:val="16"/>
              </w:rPr>
              <w:t>Удельный вес численности образовательных учреждений, которые осуществляют обучение с использованием дистанционных образовательных технологий, в общей численности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2/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осуществляющих обучение с использованием дистанционных образовательных технологий в районе 10 из 20-ти, что составляет 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повышение доступности программ социализации учащихся для успешного вовлечения их в социальную практику</w:t>
            </w:r>
          </w:p>
        </w:tc>
      </w:tr>
      <w:tr>
        <w:trPr>
          <w:trHeight w:val="31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медико-социального и психолого-педагогического сопровождения воспитанников и обучающих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ОУ, в которых  обеспечено медико-социальное и психолого-педагогическое сопровождение воспитанников и обучающихся в общем количестве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имеющих комплексную службу медико-социального и психолого-педагогического сопровождения обучающихся – 9.  Общее количество образовательных учреждений общего и дошкольного образования – 14. Соотношение составило – 6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rHeight w:val="2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психолого-педагогической и медико-социальной системы сопровождения в условиях общеобразовательных и дошко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количества образовательных учрежден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учреждений дошкольного 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5/78,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11. Общее количество образовательных организаций дошкольного, общего образования – 14. Соотношение составило – 7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вовлечение молодежи в социальную практик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ой молодежной организации старшеклассник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количества представителей молодежи района, состоящих в районных молодежных организация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2/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 Даурской МОУ СОШ открыт отряд Юнармии «Имени Дмитрия Николаевича Шкодич» - 6 человек , отряд «Аэроимпульс»-4 человека, отряд «Новатор»-57 человек, набор в «Движение первых» - 43 челове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районных молодежных слетов, конференций, встре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астников районных молодежных слетов, конференций,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2/2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фестиваль «Больше, чем семья», фестиваль движение первых -«Планета вдохнов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обеспечение поддержки научной, инновационной, творческой и предпринимательской активности молодеж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ие лидеров молодежного движения района в заседаниях молодежного Парламента Забайкальского края и краевых молодежных слетах, тренингах, обучающих семинарах и т.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ум медиацентров Забайкальского края, краевой проект «Театральная суббота», международный тур в г. Маньчжурия «У меня в Китае есть семья», межрайонный молодежный Слет «Молодежь. Выборы. Политика», межрегиональные Декабристские чтения «Служить другим и делать добро», Форум молодых парламентариев, встреча с депутатами Зак. Собрания г. Чи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формирование здорового образа жизни и патриотическое воспитание молоде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молодежи, принимающей участие в волонтерской деятельности, в общей численности молодежи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ень здоровья, всемирный день театра, акция «Цветок надежды», акция «10 лет вместе» (воссоединение с Крымом), день самоуправления, военно-патриотический месячник (парад войск), вечер военной песни, акция «Дарите книги», пьеса «Трудный экзамен»,  акция «Лента памяти», классные часы «Блокада Ленинграда», викторина «Важно в памяти сберечь», выставка «Символы блокады Ленинграда», акция «Я - изобретатель», тематические беседы «Железная дорога – зона особой опасности», историческая интеллектуальная игра «1418», экскурсия в лабораторию Роспотребнадзора, мероприятие «А ну-ка, девочки!», правовая игра «Права и обязанности человека и гражданина», выставка посвященная международному дню родного языка, день защиты животных «мой любимый хвостатый друг», день учителя, акция «Сила единства», день дошкольного работника, проект «Наставники Орлят России», последний звонок, «Кросс нации», лапта, «Зарница», «Окна Победы», классные встречи, летний лагерь «Время первых», баттл «Песни военных лет», первомайская эстафета, акция «О, спорт, ты мир!»,президентские состязания, президентские игры, день земли, честь школы – моя честь, день космонавтики, день здоровья и т.д. За 2024 год расчет по концу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pPr>
            <w:r>
              <w:rPr>
                <w:b/>
                <w:bCs/>
                <w:sz w:val="16"/>
                <w:szCs w:val="16"/>
              </w:rPr>
              <w:t xml:space="preserve">Задача: </w:t>
            </w:r>
            <w:r>
              <w:rPr>
                <w:b/>
                <w:sz w:val="16"/>
                <w:szCs w:val="16"/>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районных и межрайонных физкультурно-спортивных мероприятий, участие спортсменов и команд района в межрайонных и краевых физкультурно-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жителей Забайкальского район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альневосточные соревнования по вольной борьбе, всероссийский турнир памяти И.В. Балдынова,  областной турнир по АРБ, соревнования по Дартсу, кубок Защитника отчества по карате, спортивные состязания «Хоккей на валенках», открытый кубок «Черный пояс» по карате, «Сагаалгаан 2024г.», соревнования по стритболу, рождественский турнир по волейболу,  веселые старты на льду, дартс, президентские состязания, президентские игры, эстафета, соревнования по баскетболу среди мужских команд, военно-патриотическая игра «Зарница» (муниципальный этап, краевой этап, окружной этап в г. Хабаровск, финальный этап в г. Волгоград), мини-футбол среди дворовых команд, зональный этап соревнований по футболу в г. Борзя, спортивное состязание «Здоровое поколение», фестиваль-эстафета «Если вместе, то командой, если командой, то семейной», русская лапта, ГТО, «Кросс Нации», первенство Забайкальского края по классическим шахматам. За 2024 год расчет по концу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Управление образованием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 xml:space="preserve">Задача: дальнейшее развитие инфраструктуры объектов физической культуры и спорта, увеличение количества уличных спортивных объектов,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положенных в шаговой доступности, а также популяризация здорового образа жизн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ых федераций, клубов по видам спорта (группам видов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айонных федераций, клубов по видам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ое отделение футбол-хоккей в МУДО ДЮСШ№1 пгт. Забайкаль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муниципального района «Забайкальский район»</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спортивно-оздоровительного комплекса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плоскостных спортивных сооружений,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муниципального района «Забайкальский район»</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рытого катка с искусственным ль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ниверсальной спортивной площадки с искусственным покрытие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омплекса плоскостных спортивных сооруж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 xml:space="preserve">Задача: формирование внутренних установок для ведения здорового образа жизни за счет осуществления комплексной работы по информационной,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светительской пропаганде через печатные средства массовой информации, Интернет, социальные сети, образовательные учреждения всех уровней</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shd w:fill="FFFFFF" w:val="clear"/>
              </w:rPr>
              <w:t>Вовлечение населения в занятия физической культурой и массовым спорт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материалов, публикуемых в сети интернет и СМИ (статей, интервью), </w:t>
            </w:r>
            <w:r>
              <w:rPr>
                <w:rFonts w:cs="Times New Roman" w:ascii="Times New Roman" w:hAnsi="Times New Roman"/>
                <w:spacing w:val="2"/>
                <w:sz w:val="16"/>
                <w:szCs w:val="16"/>
              </w:rPr>
              <w:t>направленных на пропаганду физической культуры и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печатных, электронных СМИ района, социальных сетях интернет публикуются статьи (заметки) о каждом проведенной мероприятии, видео сюжеты, а также материалы направленные на пропаганду Ф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муниципального района «Забайкальский район»</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условий и разработка стимулов для значительного увеличения числа лиц, самостоятельно занимающихся физической культурой и спортом</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ощрение спортсменов, тренеров, добившихся высоких результатов, ветеранов, активистов в сфере физической культуры и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ощренных спортсменов, тренеров, добившихся высоких результатов, ветеран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награждены Благодарственными письмами министерства спорта Забайкальского края 5 преподавателей физической культуры, Благодарностью Председателя Законодательного Собрания Забайкальского края – 1 человек, Благодарственное письмо Губернатора Забайкальского края – 1 человек, Почетной грамотой Министерства физической культуры и спорта Забайкальского края – 2 человека, 4 спортсмена по стрельбе из лука благодарностью Глав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муниципального района «Забайкальский район»</w:t>
            </w:r>
          </w:p>
        </w:tc>
      </w:tr>
      <w:tr>
        <w:trPr>
          <w:trHeight w:val="23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безбарьерной среды жизнедеятельности для инвалидов и иных маломобильных категорий населения для занятий физкультуры и спортом</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специальными приспособлениями объектов социальной инфраструктуры с целью обеспечения доступности, повышения качества  и уровня жизни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ный специалист по трудовым отношениям и социальной работе, Управление территориального развития Администрации муниципального района «Забайкальский район»</w:t>
            </w:r>
          </w:p>
        </w:tc>
      </w:tr>
      <w:tr>
        <w:trPr>
          <w:trHeight w:val="149"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единого культурного пространства и обеспечение максимальной доступности услуг в сфере культуры</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1.14</w:t>
            </w:r>
            <w:r>
              <w:rPr>
                <w:rFonts w:cs="Times New Roman" w:ascii="Times New Roman" w:hAnsi="Times New Roman"/>
                <w:b/>
                <w:sz w:val="16"/>
                <w:szCs w:val="16"/>
                <w:shd w:fill="FFFFFF" w:val="clear"/>
              </w:rPr>
              <w:t>.</w:t>
            </w:r>
            <w:r>
              <w:rPr>
                <w:rFonts w:cs="Times New Roman" w:ascii="Times New Roman" w:hAnsi="Times New Roman"/>
                <w:b/>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материально-технической базы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w:t>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 9 месяцев 2024 года в рамках регионального проекта «Добрые дела» за счет краевых средств были приобретены костюмы в сумме 850,0 тыс. рублей для организации культурно-досуговых мероприятий в учреждениях культуры муниципального района «Забайкальский район». А также приобретен проектор для проведения культурно-досуговых мероприятий на сумму 400,0 тыс. рублей в МУК «Дом культуры» городского поселения «Забайкальское» </w:t>
            </w:r>
            <w:r>
              <w:rPr>
                <w:rFonts w:cs="Times New Roman" w:ascii="Times New Roman" w:hAnsi="Times New Roman"/>
                <w:color w:val="000000"/>
                <w:sz w:val="16"/>
                <w:szCs w:val="18"/>
              </w:rPr>
              <w:t>(400/3539*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b/>
                <w:b/>
                <w:sz w:val="16"/>
                <w:szCs w:val="16"/>
              </w:rPr>
            </w:pPr>
            <w:r>
              <w:rPr>
                <w:b/>
                <w:sz w:val="16"/>
                <w:szCs w:val="16"/>
              </w:rPr>
              <w:t>Задача: создание условий для повышения качества и разнообразия услуг, предоставляемых в сфере культуры, поддержка новых форм культурного просвещения и молодых дарований</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ультурно -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мероприятий выстраивается согласно утвержденного Плана работы на 2024 год, за I полугодие 2024 года были проведены следующие мероприятия: </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Рождественских мероприяти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открытию «Года семь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памяти воинов-интернационалистов;</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я, посвященные Дню Защитника Отечеств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ая встреча заслуженного артиста России Валерия Ярёменко;</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ассовый праздник «Широкая Маслениц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конкурс красоты среди школьниц «Мисс Весняночка 2024», посвященный Международному женскому дню;</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чествование танцевального коллектива «ДИТЕЯ» в связи с празднование юбилейной дат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чествование работников сферы культуры в связи с празднованием «Дня работника культур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проведение торжественного мероприятия, посвященного весеннему призыву в Вооружённые Силы Российской Федераци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1 мая проходила легкоатлетическая эстафета, посвященная 79-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мероприятий, посвященных 79-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ассовый праздник «Дети наше золото», посвященный Дню Защиты дете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спортивно-развлекательные соревнования среди команд организаций пгт. Забайкальск «Большие гонки 2024», посвященные Дню Росси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ый митинг, посвященный Дню памяти и скорби – 22 июня;</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ое мероприятие, посвященное Дню семьи, любви и верност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выездной концерт творческих коллективов Дома культуры «Родные люди» в г.Борзя;</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открытие праздника, посвященного 120-летию пгт. Забайкальск;</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ая встреча артистов Леонида Лундстрема, Петра Лундстрема и Марии Воскресенской;</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 торжественное мероприятие, посвященное осеннему призыву в ВС Р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ома Дружбы на 720 мест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ли жителей муниципального района «Забайкальский район» участвующих в культурно – массовых мероприят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За 9 месяцев 2024 года мероприятия не реализовыва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муниципального района "Забайкальский район"</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етских и спортивных площад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За 9 месяцев 2024 года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теат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9 месяцев 2024 года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а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9 месяцев 2024 года мероприятия не реализовывались</w:t>
            </w:r>
          </w:p>
          <w:p>
            <w:pPr>
              <w:pStyle w:val="Normal"/>
              <w:tabs>
                <w:tab w:val="clear" w:pos="708"/>
                <w:tab w:val="left" w:pos="709" w:leader="none"/>
              </w:tabs>
              <w:spacing w:lineRule="auto" w:line="240" w:before="0" w:after="0"/>
              <w:jc w:val="both"/>
              <w:rPr/>
            </w:pPr>
            <w:r>
              <w:rPr>
                <w:rFonts w:cs="Times New Roman" w:ascii="Times New Roman" w:hAnsi="Times New Roman"/>
                <w:sz w:val="16"/>
                <w:szCs w:val="16"/>
              </w:rPr>
              <w:t>(34425+597)/6/19300*100, где 34425-</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посещений культурно-массовых мероприятий; 597-участники клубных формирований; 9-отчетный период; 19300-численность жителей район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b/>
                <w:b/>
                <w:sz w:val="16"/>
                <w:szCs w:val="16"/>
              </w:rPr>
            </w:pPr>
            <w:r>
              <w:rPr>
                <w:b/>
                <w:sz w:val="16"/>
                <w:szCs w:val="16"/>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tc>
      </w:tr>
      <w:tr>
        <w:trPr>
          <w:trHeight w:val="1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проведение мероприятий по воспитанию культуры здоровья и формирования здорового образа жизни и 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Стабилизация численности населения на уровне увеличения продолжительности не ниже 65 лет,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дминистрацией муниципального района «Забайкальский район» организована работа по освоению «Обучающей (просветительской) программы 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 и макронутриентов, климатические услов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ГУЗ «Забайкальская ЦРБ» постоянно проводится мониторинг беременных высокой степени риска с передачей информации куратору по Забайкальскому району в ГБУЗ «Забайкальский краевой перинатальный центр». Ведется федеральный мониторинг «АИС беременных», ведется диспансеризация (углубленная)   и  проф.осмотры населения с целью выявления и предотвращения заболеваний на ранних стадиях.   Для снижения смертности от предотвратимых, определяющих высокую смертность населения и профессиональных заболеваний проводятся следующие мероприят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оводится мониторинг о реализации мероприятий по снижению смертности от основных причин;</w:t>
            </w:r>
          </w:p>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eastAsia="Calibri" w:cs="Times New Roman" w:ascii="Times New Roman" w:hAnsi="Times New Roman"/>
                <w:sz w:val="16"/>
                <w:szCs w:val="16"/>
                <w:lang w:eastAsia="en-US"/>
              </w:rPr>
              <w:t>- проводится  мониторинг  эффективности проводимых мероприятий по снижению уровня смертности от основных причин и д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ный специалист по трудовым отношениям и социальной работ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муниципального района «Забайкаль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З «Забайкальская ЦРБ</w:t>
            </w:r>
          </w:p>
        </w:tc>
      </w:tr>
      <w:tr>
        <w:trPr>
          <w:trHeight w:val="27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firstLine="537"/>
              <w:contextualSpacing w:val="false"/>
              <w:rPr>
                <w:b/>
                <w:b/>
                <w:sz w:val="16"/>
                <w:szCs w:val="16"/>
              </w:rPr>
            </w:pPr>
            <w:r>
              <w:rPr>
                <w:b/>
                <w:sz w:val="16"/>
                <w:szCs w:val="16"/>
              </w:rPr>
              <w:t>Задача: Управление миграционными процессами в целях оптимизации половозрастной структуры населения, сбалансированного демографического развития</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социально-бытового обустройства вынужденных переселенцев, их интеграции на рынке тр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eastAsia="Calibri" w:cs="Times New Roman" w:ascii="Times New Roman" w:hAnsi="Times New Roman"/>
                <w:bCs/>
                <w:sz w:val="16"/>
                <w:szCs w:val="16"/>
                <w:lang w:eastAsia="en-US"/>
              </w:rPr>
              <w:t>21923/193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казатель не достигается в связи с ростом миграции и смертности населения, а также снижения численности населения</w:t>
            </w:r>
          </w:p>
          <w:p>
            <w:pPr>
              <w:pStyle w:val="Normal"/>
              <w:tabs>
                <w:tab w:val="clear" w:pos="708"/>
                <w:tab w:val="left" w:pos="709" w:leader="none"/>
              </w:tabs>
              <w:spacing w:lineRule="auto" w:line="240" w:before="0" w:after="0"/>
              <w:jc w:val="center"/>
              <w:rPr>
                <w:rFonts w:ascii="Times New Roman" w:hAnsi="Times New Roman" w:eastAsia="Calibri" w:cs="Times New Roman"/>
                <w:b/>
                <w:b/>
                <w:color w:val="FF0000"/>
                <w:sz w:val="16"/>
                <w:szCs w:val="16"/>
                <w:lang w:eastAsia="en-US"/>
              </w:rPr>
            </w:pPr>
            <w:r>
              <w:rPr>
                <w:rFonts w:eastAsia="Calibri" w:cs="Times New Roman" w:ascii="Times New Roman" w:hAnsi="Times New Roman"/>
                <w:b/>
                <w:color w:val="FF0000"/>
                <w:sz w:val="16"/>
                <w:szCs w:val="16"/>
                <w:lang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ный специалист по трудовым отношениям и социальной работе, Управление территориального развития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Цель: Повышение инвестиционной привлекательности и обеспечение устойчивого экономического рост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инфраструктуры отдыха, туризма и развлечений для жителей и гостей райо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ициирование и разработка нормативно – правового акта Забайкальского района, регламентирующего вопросы международных и внешнеэкономических связ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ициирован или разработан нормативно – правового акта Забайкальского района, регламентирующего вопросы международных и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остановлением Администрации муниципального района "Забайкальский район" № 204 от 20.02.2015 года утвержден Порядок осуществления международных и внешнеэкономических связей Администрации муниципального района "Забайкаль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переговоров и рабочих встреч представителей органов местного самоуправления с делегациями иностранных государст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организованных переговоров и рабочих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С 18 по 22 февраля в Хайларе прошел Первый международный форум по культурному обмену между школьниками из России и КНР. Забайкальский край представляли активисты движения Первых из Забайкальского и Сретенского районов, всего 26 человек. Ребята посетили множество культурных и спортивных объектов, в том числе: ледяной парк на фестивале Наадам-2024», спортивный тренировочный комплекс по баскетболу, музей нематериального культурного наследия в Хулунбуире, стадион 14 зимних Олимпийских игр. </w:t>
            </w:r>
          </w:p>
          <w:p>
            <w:pPr>
              <w:pStyle w:val="Normal"/>
              <w:spacing w:lineRule="auto" w:line="240" w:before="0" w:after="0"/>
              <w:contextualSpacing/>
              <w:jc w:val="both"/>
              <w:rPr/>
            </w:pPr>
            <w:r>
              <w:rPr>
                <w:rFonts w:cs="Times New Roman" w:ascii="Times New Roman" w:hAnsi="Times New Roman"/>
                <w:sz w:val="16"/>
                <w:szCs w:val="16"/>
              </w:rPr>
              <w:t>31 марта 2023 года в Маньчжурии завершились российско-китайские соревнования по художественной гимнастике, в которых традиционно приняли участие дети из Забайкальск.</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в связи с 75-летием со дня установления дипломатических отношений между Китаем и Россией, в целях дальнейшего укрепления сотрудничества в торгово-экономической, туристической, сельскохозяйственной, культурной и других областях между городом Эргуна и сопредельными регионами России, народным правительством Эргуна в период с 28.09.2024 года по 30.09.2024 года глава муниципального района "Забайкальский район" Мочалов Александр Владимирович находился в КНР (г.Аргуна) по приглашению их правительства.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В состав группы входили глава Приаргунского муниципального округа, и.о. главы муниципального района "Краснокаменский район". В ходе визита г.Аргуна посетили завод по производству сахара, завод по производству хлеба и хлебобулочных изделий, школу, музей города, музей хлеба. Возложили цветы к памятнику Советским погибшим пограничникам. 30.09.2024 года – совещание с мэром г.Аргуна и заместителе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ие в российских и международных выставк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ивлеченных к участию в выставках субъектов туристического рынк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rHeight w:val="56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Создание условий для деятельности и обеспечения устойчивого развития малого и среднего предпринимательст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Размещение публикаций в средствах массовой информации с целью формирования благоприятного общественного мнения и предпринимательск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Количество размещенных материал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Размещено 32 публикации на официальном сайте муниципального района «Забайкальский район» и в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Управление экономического развит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Организация работы  Совета по развитию малого и среднего предприниматель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заседаний Совета по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 xml:space="preserve">За 9 месяцев 2024 года </w:t>
            </w:r>
            <w:r>
              <w:rPr>
                <w:rFonts w:cs="Times New Roman" w:ascii="Times New Roman" w:hAnsi="Times New Roman"/>
                <w:sz w:val="16"/>
                <w:szCs w:val="16"/>
                <w:lang w:eastAsia="zh-CN"/>
              </w:rPr>
              <w:t>заседаний Совета по развитию малого и среднего предпринимательства не проводилось</w:t>
            </w:r>
            <w:r>
              <w:rPr>
                <w:rFonts w:cs="Times New Roman" w:ascii="Times New Roman" w:hAnsi="Times New Roman"/>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Оказание консультационной и методической поддержки при направлении документов на получение субсидий, грантов, кредитов, предоставляемых организациями инфраструктуры МСП Забайкальского к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субъектов малого и среднего предпринимательства, направленных в организации инфраструктуры МСП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 9 месяцев 2024 года проведено 9 консультац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создание условий для реализации инвестиционных про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ирование инвесторов по вопросам мер государственной и муниципальной поддержки инвестиционн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оведенных консультаций по вопросам мер государственной и муниципальной поддержки инвестицион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9 месяцев 2024 года,  было оказано 7 консультационных услуги (по получению статуса резидента ТОР Забайкалье, оформление земельного участка, установке рекламных конструкций, включение проекта в муниципальную программу, разработка бизнес-пла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а официальном сайте муниципального района "Забайкальский район" инвестиционного паспорта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Частота размещения на официальном сайте муниципального района "Забайкальский район" инвестиционного паспорта муниципального района "Забайкальский район", 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фициальном сайте муниципального района «Забайкальский район» размещен инвестиционный паспорт муниципального района «Забайкаль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едение перечня инвестиционных проектов, реализуемых или планируемых реализации на территории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инвестиционных проектов, внесенных в перечень инвестиционных проектов, реализуемых или планируемых реализации на территории муниципального района "Забайка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фициальном сайте муниципального района "Забайкальский район" в разделе «Экономическое развитие», подразделе «Инвестиционная деятельность» размещен «Перечень инвестиционных проектов реализуемых и планируемых к реализации на территории муниципального района "Забайкаль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обеспечение сбалансированного экономического развития райо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рганизация ярмарок распродаж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проведенных ярмарок распродаж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района «Забайкальский район» утвержден план мероприятий по организации ярмарок и продажи товаров (выполнение работ, оказания услуг) на них на территории муниципального района «Забайкальский район» на каждый рабочий день. Ярмарки проводились на основании заяв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рядок 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района «Забайкальский район»  от 11 июля 2020 года № 380 утвержден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 (приложение № 2 к настоящему постановлению).</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роста производства основных видов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Объем производства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3/655,9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бъем продукции сельского хозяйства во всех категориях хозяйств составил 656,45 млн.руб. Всеми категориями хозяйств произведено и мяса в живом весе 1 737 тн. на сумму 191,00 млн.руб., молока – 9 180 тн.  на сумму 459,00 млн. руб.;  яиц – 788,8 тыс. шт. на сумму 5,52 млн.  руб., произведено шерсти 20,5 тн. На сумму 0,41 млн.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 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нсультирование сельхозтоваропроизводителей о видах государственной поддержки сельхозтоваропроизв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оказанны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7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Оказана 71 консультационная услуга, из них в области, бухгалтерского учета –18,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й поддержки - 6</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государственной поддержки  (оформление субсидий) -14, отчетность в ЭБ -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rHeight w:val="29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мещение публикаций в средствах массовой информации на официальном сайте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азмещено 15 публикаций в средствах массовой информации на официальном сайте муниципального района «Забайкальский район» и в районной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rFonts w:eastAsia="Times New Roman"/>
                <w:b/>
                <w:sz w:val="16"/>
                <w:szCs w:val="16"/>
              </w:rPr>
              <w:t xml:space="preserve"> </w:t>
            </w:r>
            <w:r>
              <w:rPr>
                <w:b/>
                <w:sz w:val="16"/>
                <w:szCs w:val="16"/>
              </w:rPr>
              <w:t>Задача: обеспечение повышения уровня доходов населения и сбалансированности рынка тру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вышение качества рабочих мест, легализация занятости и доходов на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5/47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Среднесписочная численность работников организаций (без СМП) 3952 человек, у СМП – 762.</w:t>
            </w:r>
          </w:p>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Проведено 3 заседания</w:t>
              <w:br/>
              <w:t>территориальной трехсторонней</w:t>
              <w:br/>
              <w:t>комиссии по регулированию</w:t>
              <w:br/>
              <w:t>социально - трудовых отношений</w:t>
              <w:br/>
              <w:t>за 9 месяцев 2024г.</w:t>
              <w:br/>
              <w:t>Обновлены и продлены</w:t>
              <w:br/>
              <w:t>коллективные договоры</w:t>
              <w:br/>
              <w:t>с 01 января 2024 года</w:t>
              <w:br/>
              <w:t>руководителями следующих</w:t>
              <w:br/>
              <w:t>учреждений: МОУ</w:t>
              <w:br/>
              <w:t>Абагайтуйская СОШ No7, МАОУ</w:t>
              <w:br/>
              <w:t>СОШ No1 пгт. Забайкальск,</w:t>
              <w:br/>
              <w:t>МУДО ДШИ п.Забайкаль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ный специалист по трудовым отношениям и социальной работе</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bCs/>
                <w:color w:val="000000"/>
                <w:sz w:val="16"/>
                <w:szCs w:val="16"/>
                <w:lang w:eastAsia="en-US"/>
              </w:rPr>
              <w:t>1,3/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рынке труда Забайкальского района растет спрос на специалистов средне - профессионального и высшего профессионального образования</w:t>
            </w:r>
          </w:p>
          <w:p>
            <w:pPr>
              <w:pStyle w:val="Normal"/>
              <w:tabs>
                <w:tab w:val="clear" w:pos="708"/>
                <w:tab w:val="left" w:pos="709" w:leader="none"/>
              </w:tabs>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9 месяцев 2024г. за содействием в поиске подходящей работы в ГКУ ЦЗН Забайкальского района обратилось 58 граждан. Количество заявленных вакансий -1050.  Признано безработными  50 челове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ный специалист по трудовым отношениям и социальной работе</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Цель: Развитие инфраструктуры, дорожного хозяйства, благоустройства и обеспечение комфортных условий проживания населе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обеспечение достойных условий проживания граждан</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Реализация мер по модернизации объектов коммунальной инфраструк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Количество объектов коммунальной инфраструктуры, охваченных мерами по модер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1 квартале была подана заявка в Министерство ЖКХ на предоставлении  муниципальному району "Забайкальский район" субсидии на модернизацию объектов коммунальной инфраструктуры в рамках подготовки к ОЗП 2024-2025 годов. Району были предусмотрены лимиты в сумме 8 010 530,39 рублей, в том числе  7 674 088,11 рублей – субсидия из бюджета Забайкальского края и 336 442,28 рублей – софинансирование в размере 4.2 % из местного бюджета. Все средства направлены на ремонт участков канализационных сетей от МКНС до оз. Шварциевское п.ст. Даурия. В связи с введенным на территории сельского поселения «Даурское» режимом «Чрезвычайная ситуация» в Министерство ЖКХ Забайкальского края была направлена заявка на перераспределение второго транша субсидии на выполнение мероприятий по ликвидации режима ЧС (приобретение котлов и оборудования на котельную пст. 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комфортного и безопасного проживания граждан в многоквартирных дом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Доля ветхих и аварийных жилых помещений в общем объем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color w:val="000000"/>
                <w:sz w:val="16"/>
                <w:szCs w:val="16"/>
              </w:rPr>
              <w:t>По состоянию на 01.07.2024 г Администрацией городского поселения "Забайкальское" официально признано аварийным 88 МКД. Документы направлены в Министерство строительства, дорожного хозяйства и транспорта Забайкальского края. Доля ветхих домов составляет 88/162=5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предоставление населению возможностей приобретать и строить жилье за счет всех источников финансир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едоставление молодым семьям социальных выплат на приобретение жилья или строительство индивидуального жилого дом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молодых семей, улучшивших жилищные условия (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сем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За 9 месяцев 2024 года предоставлена социальная выплата трем молодым семьям, которая направлена на погашение кредитов за приобретенное жиль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рганизация гражданской защиты населения от чрезвычайных ситуаций природного  и антропогенного характер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ализация комплекса мероприятий для предупреждения и ликвидации ЧС природного и техногенного характера, создание условий для организации первичных мер пожарной безопасности и деятельности аварийно-спасательных формирований</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населения, охваченного оповещением и информированием о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целях проведения информационной компании по безопасному поведению людей при ЧС и ОПБ информация размещается на сайте муниципального района "Забайкальский район", в районной газете  «Забайкалец», а также размещение на стендах в сельских поселения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ант по ГО и ЧС Администрации муниципального района "Забайкальский район"</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pPr>
            <w:r>
              <w:rPr>
                <w:b/>
                <w:bCs/>
                <w:sz w:val="16"/>
                <w:szCs w:val="16"/>
              </w:rPr>
              <w:t xml:space="preserve">Задача: </w:t>
            </w:r>
            <w:r>
              <w:rPr>
                <w:b/>
                <w:sz w:val="16"/>
                <w:szCs w:val="16"/>
              </w:rPr>
              <w:t>создание на территории района сети дорог, отвечающих современным требованиям, обеспечивающих ускорение товародвижения и снижение</w:t>
            </w:r>
          </w:p>
          <w:p>
            <w:pPr>
              <w:pStyle w:val="Style18"/>
              <w:tabs>
                <w:tab w:val="clear" w:pos="708"/>
                <w:tab w:val="left" w:pos="709" w:leader="none"/>
              </w:tabs>
              <w:spacing w:lineRule="auto" w:line="240" w:before="0" w:after="0"/>
              <w:ind w:left="0" w:hanging="0"/>
              <w:contextualSpacing w:val="false"/>
              <w:jc w:val="center"/>
              <w:rPr>
                <w:b/>
                <w:b/>
                <w:sz w:val="16"/>
                <w:szCs w:val="16"/>
                <w:lang w:eastAsia="zh-CN"/>
              </w:rPr>
            </w:pPr>
            <w:r>
              <w:rPr>
                <w:b/>
                <w:sz w:val="16"/>
                <w:szCs w:val="16"/>
              </w:rPr>
              <w:t>транспортных издержек в экономике, снижение аварийности и увеличение скорости движения транспортных пото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правового сознания и предупреждение опасного поведения детей - участников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мероприятий по повышению правового сознания и предупреждение опасного поведения детей -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ОГИБДД Забайкальского района проводятся регулярные проверки участников дорожного движения на предмет соблюдения правил БДД. Совместно с управлением образования в образовательных учреждениях района проводятся профилактические беседы, в мессенджерах доводится информация о состоянии дел по безопасности дорожного движения в район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оведение заседаний Комиссии по обеспечению безопасности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заседаний комиссии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За 9 месяцев. 2024 года проведено 3заседания комиссии по обеспечению безопасности дорожного движения (протокол № 1 от 29 марта 2024 года, протокол №2 от 24 мая 2024 г. протокол № 3 от 27.08.20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rHeight w:val="8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состояния сети автомобильных дорог муниципального района "Забайкальский район», в том числе автодорог местного значения поселений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6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В 2024 году в бюджете района на реализацию мероприятий подпрограммы «Развитие дорожного хозяйства муниципального района "Забайкальский район" предусмотрена сумма средств в размер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 882,5тыс. рублей.</w:t>
            </w:r>
          </w:p>
          <w:p>
            <w:pPr>
              <w:pStyle w:val="Normal"/>
              <w:spacing w:lineRule="auto" w:line="240" w:before="0" w:after="0"/>
              <w:jc w:val="center"/>
              <w:rPr/>
            </w:pPr>
            <w:r>
              <w:rPr>
                <w:rFonts w:cs="Times New Roman" w:ascii="Times New Roman" w:hAnsi="Times New Roman"/>
                <w:bCs/>
                <w:sz w:val="16"/>
                <w:szCs w:val="16"/>
              </w:rPr>
              <w:t xml:space="preserve">В том числе 35 657,7 тыс. руб. – субсидия из бюджета Забайкальского края с учетом софинансирования местных бюджетов городского поселения «Забайкальское» и поселений района. За счет средств субсидии планируются следующие мероприятия: Ремонт автомобильной дороги местного значения ул.Советская (от примыкания к ул.Нагорная до пересечения с ул. Октябрьская) г. Забайкальск (км 0+313 – км 0+478) на сумму 18932,3 тыс.рублей; Ремонт автомобильной дороги пер Степной в пст. Билитуй </w:t>
            </w:r>
          </w:p>
          <w:p>
            <w:pPr>
              <w:pStyle w:val="Normal"/>
              <w:spacing w:lineRule="auto" w:line="240"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км 0+000 – км 0+530) на сумму 9793,9 тыс.рублей; Ремонт автомобильной дороги в сельском поселении Черно-Озерское от федеральной дороги А-350 по ул. Совхозная до остановки, расположенной на ул. Нагорная (маршрут автобуса) (км 0+000 – км 1+900) на сумму 6931,4 тыс.рублей.   Завершение выполнения мероприятий запланировано в квартале 2024 года. Запланировано 15 548,2 тыс. рублей, средства муниципальных дорожных фондов;</w:t>
            </w:r>
          </w:p>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 счет средств муниципальных дорожных фондов уже проведены работы по устройству освещения автомобильных дорог по ул. Новая и Нагорная в сельском поселении «Черно-Озерское» на сумму 819,8 тыс. руб. профилировка дорог по школьному маршруту в пст Харанор, освещение в с. Степной 500 тыс. руб., освещение дорог в с. Абагайтуй – 563,9 тыс. руб., освещение дорог  в с. Билитуй – 201,2  тыс.руб. Погашение задолженности за ремонт дорог в пст. Даурия 1816 тыс. руб. Проведены аукционы и проводятся ремонты дорог за счет субсидии из бюджета Забайкальского края в пгт Забайкальск, пст. Билитуй и пст Харанор (сельское поселение «Черно-Озерское».</w:t>
            </w:r>
          </w:p>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дальневосточные дворы) направлены межбюджетные трансферты в сумме 17800,8 тыс. рублей на ремонт дворовых территорий в пгт. Забайкальск ул. Красноармейская, 4; и Красноармейская 26 - Комсомольская 17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Цель: Обеспечение высокой эффективности органов местного самоуправления и развитие активного гражданского обществ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ост доходов от использования муниципального имущества и земельного фон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ивность  выполнения  плана по доходам бюджета муниципального района "Забайкальский район" от управления и распоряжения имуществом (в % от плановых показателей, установленных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ые бюджетные назначения  на 2024 год 11352,3 тыс. рублей, фактически за 9 месяцев 2024 года поступило 9357,09 тыс.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Повышение эффективности системы местного самоуправ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Доля администраций городского и сельских поселений, подключенных к системе электронного документооборота (далее – СЭД), из числа поселений, имеющих доступ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поселение подключены</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информатизации и связи муниципального учреждения «Отдел материально-технического обеспечения Администрации муниципального района «Забайкаль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истем межведомственного электронного документооборота и автоматизированного делопроизвод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оздание условий для противодействия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6</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мках методического обеспечения противодействия коррупции разработаны и утверждены следующие нормативные правовые ак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остановление от 25.03.2016 г. № 194 «Об утверждении Положения о порядке сообщения лицами, замещающими должности муниципальной службы в Администрации муниципального района «Забайкаль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ешение Совета муниципального района «Забайкальский район» от 22.04.2016 г № 257 «Об утверждении Положения о порядке предоставления депутатами Совета муниципального района «Забайкальский район»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ешение от 21.06.2016 г. № 268«Об утверждении Положения о порядке сообщения лицами, замещающими должности муниципальной службы в муниципальном районе «Забайкальский район», о возникновении личной заинтересованности при исполнении должностных обязанностей, которая проводит или может привести к конфликту интересов».  (План 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нормативной  правовой базы по противодействию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протестов Прокуратуры Забайкальского района на нормативные правовые акты, принятые Администрацией муниципального района «Забайкальский район» в общем количестве принятых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ормирование и эффективное использование кадрового потенциала в системе муниципального управ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5/30,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Постановлением Администрации муниципального района «Забайкальский район» № 5 от 09.01.2023</w:t>
            </w:r>
            <w:r>
              <w:rPr>
                <w:sz w:val="16"/>
                <w:szCs w:val="16"/>
              </w:rPr>
              <w:t xml:space="preserve"> у</w:t>
            </w:r>
            <w:r>
              <w:rPr>
                <w:rFonts w:cs="Times New Roman" w:ascii="Times New Roman" w:hAnsi="Times New Roman"/>
                <w:sz w:val="16"/>
                <w:szCs w:val="16"/>
              </w:rPr>
              <w:t>тверждено 30,75 штатных единиц</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rHeight w:val="27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овышение квалификации муниципальных служащих,  проведение обучающих семинаров, тренинг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муниципальных служащих, прошедших курсы повышения квалификации, принявших участие в семинарах и тренин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За 9 месяцев 2024 года курсы повышения квалификации прошли 5 муниципальных служащи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азвитие активного гражданского общест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редоставление субсидий социально ориентированным некоммерческим организациям в Забайкальском рай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заявок СО НКО на получение субсидий 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сидии социально ориентированным некоммерческим организациям Забайкальского района не предоставлялись.</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ференций, семинаров и иных мероприятий по актуальным вопросам деятельности СО НКО, обмену опытом и распространению лучших практик</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проведенных конференций, семинаров и иных мероприятий по актуальным вопросам деятельности СО НКО, обмену опытом и распространению лучших 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СО НКО по вопросам взаимодействия со СМИ и по другим вопросам деятельности</w:t>
            </w:r>
            <w:r>
              <w:rPr>
                <w:rFonts w:cs="Times New Roman" w:ascii="Times New Roman" w:hAnsi="Times New Roman"/>
                <w:b/>
                <w:sz w:val="16"/>
                <w:szCs w:val="16"/>
              </w:rPr>
              <w:t xml:space="preserve"> </w:t>
            </w:r>
            <w:r>
              <w:rPr>
                <w:rFonts w:cs="Times New Roman" w:ascii="Times New Roman" w:hAnsi="Times New Roman"/>
                <w:sz w:val="16"/>
                <w:szCs w:val="16"/>
              </w:rPr>
              <w:t xml:space="preserve">СО НКО за 9 месяцев 2024 года не проводилис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беспечение устойчивости бюджета</w:t>
            </w:r>
          </w:p>
        </w:tc>
      </w:tr>
      <w:tr>
        <w:trPr>
          <w:trHeight w:val="6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Мобилизация поступлений доходов в бюдж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ведение межведомственных комиссий по мобилизации доходов в консолидирова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9 месяцев 2024 года проведено 3 заседания комиссии по мобилизации доходов в консолидированный бюдже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муниципального района «Забайкальский район»</w:t>
            </w:r>
          </w:p>
        </w:tc>
      </w:tr>
      <w:tr>
        <w:trPr>
          <w:trHeight w:val="12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жведомственных комиссий по легализации "тенево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За 9 месяцев 2024 года проведено 3 заседания межведомственной комиссии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имизация расходов район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заседаний рабочей группы по оздоровлению муниципальных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За 9 месяцев 2024 года проведено 1 заседани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муниципального района «Забайкальский район»</w:t>
            </w:r>
          </w:p>
        </w:tc>
      </w:tr>
      <w:tr>
        <w:trPr>
          <w:trHeight w:val="41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сроченная задолженность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роченной задолженности по муниципальному долгу не имеетс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муниципального района «Забайкальский район»</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Отношение дефицита районного бюджета к доходам районного бюджета муниципального района "Забайкальский район", рассчитанное в соответствии с требованиями Бюджетного </w:t>
            </w:r>
            <w:hyperlink r:id="rId2">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шение Совета муниципального района "Забайкальский район" от 27 декабря 2023 года № 224 «Об утверждении районного бюджета муниципального района «Забайкальский район» на 2024 год и плановый период </w:t>
            </w:r>
          </w:p>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2025 и 2026 годов»: общий объем доходов районного бюджета в сумме 1 074 810,7 тыс. рублей, профицит районного бюджета в сумме 1266,9 тыс. рубле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трольных мероприятий (ревизий и провер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 месяцев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проведенных контрольных мероприятий (ревизий  и проверок)       использования  средств бюджета муниципального района "Забайкальский район" к числу запланированн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ланировано 20 проверок, фактически за 9 месяцев проведено 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муниципального района «Забайкальский район»</w:t>
            </w:r>
          </w:p>
        </w:tc>
      </w:tr>
    </w:tbl>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F14BD5D027069B271B954CFF127C5F8092020E55C319599E22D3155B5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3:00Z</dcterms:created>
  <dc:creator>Пользователь</dc:creator>
  <dc:description/>
  <cp:keywords/>
  <dc:language>en-US</dc:language>
  <cp:lastModifiedBy>RePack by Diakov</cp:lastModifiedBy>
  <cp:lastPrinted>2024-07-12T08:52:00Z</cp:lastPrinted>
  <dcterms:modified xsi:type="dcterms:W3CDTF">2024-10-14T03:28:00Z</dcterms:modified>
  <cp:revision>201</cp:revision>
  <dc:subject/>
  <dc:title/>
</cp:coreProperties>
</file>